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b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41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h mầu 4 x 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giáp lai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XÉT TẶNG DANH HIỆU “NGHỆ SĨ ƯU TÚ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(khai sinh): 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ên thường gọi hoặc nghệ danh, bí danh: 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ịnh danh cá nhân/Chứng minh nhân dân 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ơn vị công tác: 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Chức vụ hiện nay: 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rình độ đào tạo: ……………………………… chuyên ngành: 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Chức danh nghệ thuật đề nghị xét tặng danh hiệu “Nghệ sĩ ưu tú”: 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Năm tham gia công tác: 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Năm tham gia hoạt động văn hóa, nghệ thuật: 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Điện thoại liên hệ: 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Địa chỉ liên hệ: 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QUÁ TRÌNH CÔNG TÁC</w:t>
      </w:r>
    </w:p>
    <w:p>
      <w:pPr>
        <w:pStyle w:val="Normal"/>
        <w:spacing w:before="120" w:after="280"/>
        <w:rPr/>
      </w:pPr>
      <w:r>
        <w:rPr/>
        <w:t>Kê khai về quá trình công tác (chức vụ, nơi công tác) và thời gian trực tiếp làm văn hóa, nghệ thuật (các chức danh nghệ thuật trong từng giai đoạn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325"/>
        <w:gridCol w:w="4613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tháng, năm... đến tháng, năm...)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ông tác</w:t>
            </w:r>
          </w:p>
        </w:tc>
        <w:tc>
          <w:tcPr>
            <w:tcW w:w="4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chức vụ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HEN THƯỞ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Khen thưởng chung </w:t>
      </w:r>
      <w:r>
        <w:rPr>
          <w:rFonts w:cs="Times New Roman" w:ascii="Times New Roman" w:hAnsi="Times New Roman"/>
          <w:i/>
          <w:iCs/>
          <w:sz w:val="26"/>
          <w:szCs w:val="26"/>
        </w:rPr>
        <w:t>(Nêu các hình thức khen thưởng từ Bằng khen cấp bộ, tỉnh thành phố trực thuộc trung ương trở lên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829"/>
        <w:gridCol w:w="4576"/>
      </w:tblGrid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khen thưởng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uyết định tặng khen thưởng (Cơ quan tổ chức; nơi tổ chức, năm tổ chức)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Khen thưởng về văn hóa, nghệ thuật </w:t>
      </w:r>
      <w:r>
        <w:rPr>
          <w:rFonts w:cs="Times New Roman" w:ascii="Times New Roman" w:hAnsi="Times New Roman"/>
          <w:i/>
          <w:iCs/>
          <w:sz w:val="26"/>
          <w:szCs w:val="26"/>
        </w:rPr>
        <w:t>(Nêu tên giải thưởng chính thức tại các cuộc thi triển lãm, liên hoan, hội diễn văn hóa, nghệ thuật chuyên nghiệp; tên tác phẩm được giải thưởng; chức danh của cá nhân tham gia vở diễn, chương trình nghệ thuật và bộ phim được giải thưởng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74"/>
        <w:gridCol w:w="1596"/>
        <w:gridCol w:w="2167"/>
        <w:gridCol w:w="2939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iải thưởng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ác phẩm được giải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quyết định tặng Giải thưởng (Năm tổ chức)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cá nhân tham gia tác phẩm (Đối với tác phẩm nghệ thuật tập thể)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KỶ LUẬ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êu các hình thức kỷ luật nếu có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kê khai trên đây là đúng sự th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ối với cá nhân đang công tác hoặc đã nghỉ hưu tại đơn vị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.. tháng..... 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Sở Văn hóa, Thể thao và Du lịch hoặc Sở Văn hóa và Thể tha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ối với cá nhân hoạt động nghệ thuật tự do hoặc đã nghỉ hưu, nộp hồ sơ đề nghị xét tặng danh hiệu tại địa phươ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7:00Z</dcterms:created>
  <dc:creator>PC</dc:creator>
  <dc:description/>
  <cp:keywords/>
  <dc:language>en-US</dc:language>
  <cp:lastModifiedBy>PC</cp:lastModifiedBy>
  <dcterms:modified xsi:type="dcterms:W3CDTF">2024-08-02T03:47:00Z</dcterms:modified>
  <cp:revision>1</cp:revision>
  <dc:subject/>
  <dc:title/>
</cp:coreProperties>
</file>